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280/18.02.2014                                                                                                                                                                   Avizat C.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şedinţa din data 28.01.2014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  <w:t>Programul de  activităţi  „Să ştii mai multe ,să fii mai bun”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  <w:t>07.04.2014 – 11.04.2014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066"/>
        <w:gridCol w:w="7260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iua/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ocul desfăşurarii activităţii</w:t>
            </w:r>
          </w:p>
        </w:tc>
      </w:tr>
      <w:tr>
        <w:trPr>
          <w:trHeight w:val="2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LU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a Florent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escu Florica Valeanu Valent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izită la fabrica de pâine   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>8 -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0" w:leader="none"/>
                <w:tab w:val="right" w:pos="2601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  <w:lang w:val="ro-RO"/>
              </w:rPr>
              <w:t>Fabrica de pâine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irica Teod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it-IT" w:eastAsia="zh-CN"/>
              </w:rPr>
              <w:t>Mitea Elena</w:t>
            </w:r>
            <w:r>
              <w:rPr>
                <w:sz w:val="24"/>
                <w:szCs w:val="24"/>
                <w:lang w:val="ro-RO"/>
              </w:rPr>
              <w:tab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fr-FR" w:eastAsia="zh-CN"/>
              </w:rPr>
              <w:t xml:space="preserve">În lumea minunată a poveştilor  -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fr-FR" w:eastAsia="zh-CN"/>
              </w:rPr>
              <w:t>8 -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/>
                <w:sz w:val="24"/>
                <w:szCs w:val="24"/>
                <w:lang w:val="fr-FR" w:eastAsia="zh-CN"/>
              </w:rPr>
              <w:t xml:space="preserve">-auditie,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vizionare poves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dramatizare „Ridichea uriasa”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               10 -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Activitate artisti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 w:eastAsia="zh-CN"/>
              </w:rPr>
            </w:pPr>
            <w:r>
              <w:rPr>
                <w:rFonts w:eastAsia="Times New Roman" w:cs="Arial"/>
                <w:sz w:val="24"/>
                <w:szCs w:val="24"/>
                <w:lang w:val="it-IT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de curs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ucur Dumitr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it-IT" w:eastAsia="zh-CN"/>
              </w:rPr>
            </w:pPr>
            <w:r>
              <w:rPr>
                <w:rFonts w:cs="Arial"/>
                <w:sz w:val="24"/>
                <w:szCs w:val="24"/>
                <w:lang w:val="it-IT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Focul si calamitatile natural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vizionare film documentar –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>activitate de protectie civila-                                                                 8-10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Vizita  la fabrica de pain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                                                                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Fabrica  de paine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andu Danie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val="it-IT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it-IT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,,Cartea – o cetate luminată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Prezentarea drumului cărţii până la librărie/bibliotecă              8.00-9.30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Concurs,,Cel mai bun recitator”                                                     9.30-10.30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Joc: ,,Recunoaşte    personajul”                                              10.30-11.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Chivu Florent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ajenaru Danie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nghel Mihae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Vlad Lau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it-IT"/>
              </w:rPr>
              <w:t>Focul si calamitatile natural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vizionare film documentar –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>activitate de protectie civila                                                                -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Vizita  la fabrica de pain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                                                                -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l primar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Petrea Car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unteanu Aniso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Beznea Nicole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 xml:space="preserve">Badea Mari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fr-FR" w:eastAsia="zh-CN"/>
              </w:rPr>
              <w:t xml:space="preserve">« Ziua rromilor » </w:t>
            </w:r>
            <w:r>
              <w:rPr>
                <w:rFonts w:eastAsia="Times New Roman"/>
                <w:sz w:val="24"/>
                <w:szCs w:val="24"/>
                <w:lang w:val="fr-FR" w:eastAsia="zh-CN"/>
              </w:rPr>
              <w:t>- activitati cultural artistice                                  - 8 -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A– VI 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ban Agurit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Stoian Iuli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>“</w:t>
            </w:r>
            <w:r>
              <w:rPr>
                <w:rFonts w:cs="Arial"/>
                <w:b/>
                <w:sz w:val="24"/>
                <w:szCs w:val="24"/>
                <w:lang w:val="it-IT"/>
              </w:rPr>
              <w:t>Carte frumoasa, cinste cui te-a scris</w:t>
            </w:r>
            <w:r>
              <w:rPr>
                <w:rFonts w:cs="Arial"/>
                <w:sz w:val="24"/>
                <w:szCs w:val="24"/>
                <w:lang w:val="it-IT"/>
              </w:rPr>
              <w:t>” – prezentare de carti scrise de autori romani                                                                                          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 xml:space="preserve">Micul artist plastic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                                  10-14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I A– VIII 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ifrea Rodica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fronie Constant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Vizit</w:t>
            </w:r>
            <w:r>
              <w:rPr>
                <w:b/>
                <w:sz w:val="24"/>
                <w:szCs w:val="24"/>
                <w:lang w:val="ro-RO"/>
              </w:rPr>
              <w:t xml:space="preserve">ă la biblioteca Municipală Feteşti                                               </w:t>
            </w:r>
            <w:r>
              <w:rPr>
                <w:sz w:val="24"/>
                <w:szCs w:val="24"/>
                <w:lang w:val="ro-RO"/>
              </w:rPr>
              <w:t>8 -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blioteca Municip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B – VIII B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rhereu Ionel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Herghelegiu Dumitru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Duţă Mari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it-IT"/>
              </w:rPr>
              <w:t xml:space="preserve">Comunicam prin Jocuri                                                                            </w:t>
            </w:r>
            <w:r>
              <w:rPr>
                <w:rFonts w:cs="Arial"/>
                <w:bCs/>
                <w:iCs/>
                <w:sz w:val="24"/>
                <w:szCs w:val="24"/>
                <w:lang w:val="it-IT"/>
              </w:rPr>
              <w:t>12-14</w:t>
            </w:r>
          </w:p>
          <w:p>
            <w:pPr>
              <w:pStyle w:val="NoSpacing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it-IT"/>
              </w:rPr>
              <w:t xml:space="preserve">Sport şi sănătate                                                                                     </w:t>
            </w:r>
            <w:r>
              <w:rPr>
                <w:rFonts w:cs="Arial"/>
                <w:bCs/>
                <w:iCs/>
                <w:sz w:val="24"/>
                <w:szCs w:val="24"/>
                <w:lang w:val="it-IT"/>
              </w:rPr>
              <w:t>14-16</w:t>
            </w:r>
          </w:p>
          <w:p>
            <w:pPr>
              <w:pStyle w:val="NoSpacing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 xml:space="preserve">Sănătatea mea stil de viată sănătos                                                   </w:t>
            </w:r>
            <w:r>
              <w:rPr>
                <w:rFonts w:cs="Arial"/>
                <w:i/>
                <w:sz w:val="24"/>
                <w:szCs w:val="24"/>
                <w:lang w:val="it-IT"/>
              </w:rPr>
              <w:t>16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eren de sport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S  V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u 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escu G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“</w:t>
            </w:r>
            <w:r>
              <w:rPr>
                <w:b/>
                <w:sz w:val="24"/>
                <w:szCs w:val="24"/>
                <w:lang w:val="fr-FR"/>
              </w:rPr>
              <w:t>Prietenia…floarea cea mai rara din lume”</w:t>
            </w:r>
            <w:r>
              <w:rPr>
                <w:sz w:val="24"/>
                <w:szCs w:val="24"/>
                <w:lang w:val="fr-FR"/>
              </w:rPr>
              <w:t xml:space="preserve">                                    - 13-1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ate pentru promovarea valorilor umanitar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</w:rPr>
              <w:t>Facem sport pentru sanatate</w:t>
            </w:r>
            <w:r>
              <w:rPr>
                <w:rFonts w:eastAsia="Times New Roman"/>
                <w:sz w:val="24"/>
                <w:szCs w:val="24"/>
              </w:rPr>
              <w:t>”                                                          - 15-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ctivitate sportiv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 B – V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onescu Georg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ancea Alexand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>Calatorie virtuala pe mapamond”</w:t>
              <w:tab/>
              <w:t xml:space="preserve">  -  </w:t>
            </w:r>
            <w:r>
              <w:rPr>
                <w:sz w:val="24"/>
                <w:szCs w:val="24"/>
                <w:lang w:val="it-IT"/>
              </w:rPr>
              <w:t>12-15</w:t>
            </w:r>
            <w:r>
              <w:rPr>
                <w:b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</w:t>
            </w:r>
            <w:r>
              <w:rPr>
                <w:sz w:val="24"/>
                <w:szCs w:val="24"/>
                <w:lang w:val="it-IT"/>
              </w:rPr>
              <w:t>vizionare documentar</w:t>
            </w:r>
            <w:r>
              <w:rPr>
                <w:b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 xml:space="preserve">Captivi in libertate”                                                                  - </w:t>
            </w:r>
            <w:r>
              <w:rPr>
                <w:sz w:val="24"/>
                <w:szCs w:val="24"/>
                <w:lang w:val="it-IT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</w:t>
            </w:r>
            <w:r>
              <w:rPr>
                <w:sz w:val="24"/>
                <w:szCs w:val="24"/>
                <w:lang w:val="it-IT"/>
              </w:rPr>
              <w:t>campanie antitutun, antialcool si prevenirea delincventei juvenile</w:t>
            </w:r>
            <w:r>
              <w:rPr>
                <w:b/>
                <w:sz w:val="24"/>
                <w:szCs w:val="24"/>
                <w:lang w:val="it-IT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a Florent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omescu Florica Valeanu Valent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,, Ce și cum mâncăm ?”       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>- 8 – 10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Întâlnire cu medicul de familie                                                           - 10 -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rica Teodora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it-IT"/>
              </w:rPr>
              <w:t>Mitea El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rumoasă-i primavara </w:t>
            </w:r>
            <w:r>
              <w:rPr>
                <w:sz w:val="24"/>
                <w:szCs w:val="24"/>
                <w:lang w:val="fr-FR"/>
              </w:rPr>
              <w:t>!                                                                       -  8-11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picturi, desene, colaje, -expoziţie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>-recitarea unor poezii                                                                            -11-12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fr-FR"/>
              </w:rPr>
              <w:t>Sala de clas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ucur Dumitra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Lectura – mod de relaxar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activitate literara                                -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it-IT"/>
              </w:rPr>
              <w:t>“</w:t>
            </w:r>
            <w:r>
              <w:rPr>
                <w:rFonts w:cs="Arial"/>
                <w:b/>
                <w:sz w:val="24"/>
                <w:szCs w:val="24"/>
                <w:lang w:val="it-IT"/>
              </w:rPr>
              <w:t>Cartea Junglei”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-   Vizionare film                                                    -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Herghelegiu Dumitr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andu Danie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,,Micii sportivi”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Concursuri sportive şi jocuri sportive                                  8.00-9.30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07" w:hanging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Desene:,,Sportul  preferat</w:t>
            </w: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”                                              9.30-11.35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ro-RO"/>
              </w:rPr>
              <w:t xml:space="preserve">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renul de spor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Chivu Florent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ajenaru Danie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nghel Mihae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Vlad Lau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Lectura – mod de relaxar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activitate literara                               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Vizionare film “Cartea Junglei</w:t>
            </w:r>
            <w:r>
              <w:rPr>
                <w:rFonts w:cs="Arial"/>
                <w:sz w:val="24"/>
                <w:szCs w:val="24"/>
                <w:lang w:val="it-IT"/>
              </w:rPr>
              <w:t>”                                                         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l primar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Petrea Car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unteanu Aniso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Beznea Nicole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eastAsia="zh-CN"/>
              </w:rPr>
              <w:t>Badea Ma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,,În lumea poveștilor”   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     - 8 -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A– VI 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ban Agurita</w:t>
            </w:r>
          </w:p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</w:rPr>
              <w:t>Stoian Iulia, Asofronie Florica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ian Coste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Surse de energie neconventionale</w:t>
            </w:r>
            <w:r>
              <w:rPr>
                <w:rFonts w:cs="Arial"/>
                <w:sz w:val="24"/>
                <w:szCs w:val="24"/>
                <w:lang w:val="fr-FR"/>
              </w:rPr>
              <w:tab/>
              <w:t xml:space="preserve">                                                  8-10</w:t>
            </w:r>
          </w:p>
          <w:p>
            <w:pPr>
              <w:pStyle w:val="NoSpacing"/>
              <w:tabs>
                <w:tab w:val="clear" w:pos="720"/>
                <w:tab w:val="left" w:pos="5925" w:leader="none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aster chef</w:t>
            </w:r>
            <w:r>
              <w:rPr>
                <w:rFonts w:cs="Arial"/>
                <w:sz w:val="24"/>
                <w:szCs w:val="24"/>
                <w:lang w:val="fr-FR"/>
              </w:rPr>
              <w:tab/>
              <w:t xml:space="preserve">                                                                                        10-14</w:t>
            </w:r>
          </w:p>
          <w:p>
            <w:pPr>
              <w:pStyle w:val="NoSpacing"/>
              <w:tabs>
                <w:tab w:val="clear" w:pos="720"/>
                <w:tab w:val="left" w:pos="5925" w:leader="none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de clas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I A– VIII 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ifrea Rodica</w:t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sofronie Constant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mpionat de fotbal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         – 08 – 13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sz w:val="24"/>
                <w:szCs w:val="24"/>
                <w:lang w:val="fr-FR"/>
              </w:rPr>
              <w:t>Premiere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                              – 13 -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ul de sport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B – VIII B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rhereu Ionela,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>Duţă Mari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Turist în ţara mea            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3-15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Fenomene naturale spectaculoase 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5-16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Colectare de deşeuri şi confecţionare de costume Eco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6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S  V 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u Corneli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  <w:lang w:val="fr-FR"/>
              </w:rPr>
              <w:t>Locuri turistice, oameni, obiceiuri si traditii</w:t>
            </w:r>
            <w:r>
              <w:rPr>
                <w:rFonts w:eastAsia="Times New Roman"/>
                <w:sz w:val="24"/>
                <w:szCs w:val="24"/>
                <w:lang w:val="fr-FR"/>
              </w:rPr>
              <w:t>”                                - 13-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ctivitate info-cultural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Internetul ca mijloc de cunoastere”                                                  - </w:t>
            </w:r>
            <w:r>
              <w:rPr>
                <w:rFonts w:eastAsia="Times New Roman"/>
                <w:sz w:val="24"/>
                <w:szCs w:val="24"/>
              </w:rPr>
              <w:t>15-19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ctivitate tehnico-stiintific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inet informatica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 B – V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onescu Georg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ancea Alexand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“</w:t>
            </w:r>
            <w:r>
              <w:rPr>
                <w:b/>
                <w:sz w:val="24"/>
                <w:szCs w:val="24"/>
                <w:lang w:val="fr-FR"/>
              </w:rPr>
              <w:t xml:space="preserve">Intreceri sportive”                                                                      - </w:t>
            </w:r>
            <w:r>
              <w:rPr>
                <w:sz w:val="24"/>
                <w:szCs w:val="24"/>
                <w:lang w:val="fr-FR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remiere                                                                                        - </w:t>
            </w:r>
            <w:r>
              <w:rPr>
                <w:sz w:val="24"/>
                <w:szCs w:val="24"/>
                <w:lang w:val="it-IT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>Sunetul muzicii”-</w:t>
            </w:r>
            <w:r>
              <w:rPr>
                <w:sz w:val="24"/>
                <w:szCs w:val="24"/>
                <w:lang w:val="it-IT"/>
              </w:rPr>
              <w:t>concurs de interpretare                                 - 16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terenul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sala de clasa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a Florent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omescu Florica Valeanu Valent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,,Flori, flori, mândre flori”                                                                    </w:t>
            </w:r>
            <w:r>
              <w:rPr>
                <w:sz w:val="24"/>
                <w:szCs w:val="24"/>
              </w:rPr>
              <w:t>- 8 – 12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ate practice – gospodărească cu părinții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rica Teodora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Mitea El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Omul sfinteste locul-</w:t>
            </w:r>
            <w:r>
              <w:rPr>
                <w:sz w:val="24"/>
                <w:szCs w:val="24"/>
              </w:rPr>
              <w:t>educatie ecologic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uratenie in sala de grupa si in curtea gradinitei                          -  8-1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cturi                                                                                                   - 10-1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parada costumelor ecologice                                                          - 11-12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Sala de clas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Curtea gradinitei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ucur Dumitra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Educatie prin muzica si miscare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                                                    - 8-12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eren de sport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andu Danie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,,Salvaţi Planeta Pământ!”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 xml:space="preserve">Efectele intervenţiei omului asupra mediului înconjurător        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- prezentare ppt                                                                   8.00-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Activitate de igienizare în sala de clasă şi în curtea şcolii  9.00-10.30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Desene: ,,Salvaţi Planeta Pământ!”                                    10.30-11.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Chivu Florent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ajenaru Danie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nghel Mihae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Vlad Lau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opilaria si jocurile ei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activitati sportive                                           8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eren de sport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l primar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Petrea Car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unteanu Aniso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Beznea Nicole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eastAsia="zh-CN"/>
              </w:rPr>
              <w:t>Badea Ma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Sunt si raman sanatos”    </w:t>
            </w:r>
            <w:r>
              <w:rPr>
                <w:sz w:val="24"/>
                <w:szCs w:val="24"/>
              </w:rPr>
              <w:t xml:space="preserve">                                                                      8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A– VI 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ban Agurit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fronie Floric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Jocuri distractive – </w:t>
            </w:r>
            <w:r>
              <w:rPr>
                <w:sz w:val="24"/>
                <w:szCs w:val="24"/>
                <w:lang w:val="fr-FR"/>
              </w:rPr>
              <w:t xml:space="preserve">concurs intre clase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8-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I A– VIII 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ifrea Rodica</w:t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sofronie Constant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Jocuri distractive – </w:t>
            </w:r>
            <w:r>
              <w:rPr>
                <w:sz w:val="24"/>
                <w:szCs w:val="24"/>
                <w:lang w:val="fr-FR"/>
              </w:rPr>
              <w:t xml:space="preserve">concurs intre clase  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8-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B – VIII B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rhereu Ionela</w:t>
            </w:r>
          </w:p>
          <w:p>
            <w:pPr>
              <w:pStyle w:val="NoSpacing"/>
              <w:rPr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/>
                <w:sz w:val="24"/>
                <w:szCs w:val="24"/>
                <w:lang w:val="it-IT"/>
              </w:rPr>
              <w:t>Duţă Mar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Şezătoare literară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12-15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iaţa are prioritate - Reguli de circulaţie                                              </w:t>
            </w:r>
            <w:r>
              <w:rPr>
                <w:rFonts w:cs="Arial"/>
                <w:sz w:val="24"/>
                <w:szCs w:val="24"/>
              </w:rPr>
              <w:t>15-18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S  V 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u Corneli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  <w:lang w:val="fr-FR"/>
              </w:rPr>
              <w:t>Noi si natura-plantari de pomi si flori</w:t>
            </w:r>
            <w:r>
              <w:rPr>
                <w:rFonts w:eastAsia="Times New Roman"/>
                <w:sz w:val="24"/>
                <w:szCs w:val="24"/>
                <w:lang w:val="fr-FR"/>
              </w:rPr>
              <w:t>”                                          -  13-17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Activitate de educatie ecologica si de protectie a mediului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arcul din scoala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 B – V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onescu Georg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ancea Alexand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 xml:space="preserve">Vizita la Unitatea de pompieri”-Fetesti                                    -  </w:t>
            </w:r>
            <w:r>
              <w:rPr>
                <w:sz w:val="24"/>
                <w:szCs w:val="24"/>
                <w:lang w:val="it-IT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“</w:t>
            </w:r>
            <w:r>
              <w:rPr>
                <w:b/>
                <w:sz w:val="24"/>
                <w:szCs w:val="24"/>
                <w:lang w:val="pt-BR"/>
              </w:rPr>
              <w:t xml:space="preserve">Eu si natura orizontului local”                                                  - </w:t>
            </w:r>
            <w:r>
              <w:rPr>
                <w:sz w:val="24"/>
                <w:szCs w:val="24"/>
                <w:lang w:val="it-IT"/>
              </w:rPr>
              <w:t>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>reperezentata prin fotografie, descrie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orizontul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Unitatea de pompieri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36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a Florent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escu Florica Valeanu Valent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curi și întreceri sportive                                                                    </w:t>
            </w:r>
            <w:r>
              <w:rPr>
                <w:sz w:val="24"/>
                <w:szCs w:val="24"/>
              </w:rPr>
              <w:t>- 8 -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rica Teodor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Mitea El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 minte sanătoasa intr-un corp sănătos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fr-FR"/>
              </w:rPr>
              <w:t xml:space="preserve">educatie pentru sanatate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8-12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desen in contur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jocuri de miscare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fr-FR"/>
              </w:rPr>
              <w:t>prepararea salatei de fruc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ucur Dumitra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aracterul mai intai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vizionare filme educative                                 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um sa fiu politicos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educatie pentru societate                               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andu Danie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,,Sănătatea alimentaţiei”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,,Mănânc sănătos”- prezentare ppt                                           8.00-9.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Piramida alimentelor sănătoase                                                9.00-10.00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 xml:space="preserve">Fructele şi sucurile naturale-preparea salatelor de fructe       </w:t>
            </w:r>
            <w:r>
              <w:rPr>
                <w:sz w:val="24"/>
                <w:szCs w:val="24"/>
                <w:lang w:val="ro-RO"/>
              </w:rPr>
              <w:t>10.00-11.35</w:t>
            </w: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Chivu Florent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ajenaru Danie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nghel Mihae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Vlad Lau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aracterul mai intai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vizionare filme educative                                   8-10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um sa fiu politicos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– educatie pentru societate                                1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l primar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Petrea Car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unteanu Aniso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Beznea Nicole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zh-CN"/>
              </w:rPr>
              <w:t>Badea Ma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zita la Unitatea de Pompieri   </w:t>
            </w:r>
            <w:r>
              <w:rPr>
                <w:sz w:val="24"/>
                <w:szCs w:val="24"/>
              </w:rPr>
              <w:t xml:space="preserve">                                                             8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Pompieri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A– VI 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ban Agurit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za Natali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</w:rPr>
              <w:t>Stoian Iulia,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vii au talent/Karaoke          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           - 8-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I A– VIII 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ifrea Rodic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/>
              <w:t>Amza Natali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sofronie Constant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vii au talent/Karaoke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8-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B – VIII B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Arhereu Ionela,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ostea Adria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Duţă Mar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Elevii au talent !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2-14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Micii bucătari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4-16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porter pentru o zi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16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S  V 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ulgaru Corneli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  <w:lang w:val="fr-FR"/>
              </w:rPr>
              <w:t xml:space="preserve">Si rromii traiesc in Romania…si rromii sunt cetateni romani!” - </w:t>
            </w:r>
            <w:r>
              <w:rPr>
                <w:rFonts w:eastAsia="Times New Roman"/>
                <w:sz w:val="24"/>
                <w:szCs w:val="24"/>
                <w:lang w:val="fr-FR"/>
              </w:rPr>
              <w:t>Activitate culturala                                                                               -    13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  <w:lang w:val="fr-FR"/>
              </w:rPr>
              <w:t>Povestea jocului de sah”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ctivitate stiintifica si culturala.                                                         -   15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la de clasa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ala de clas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 B – V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onescu Georg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ancea Alexand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 xml:space="preserve">Vrei sa fii milionar “-concurs de cultura generala                   - </w:t>
            </w:r>
            <w:r>
              <w:rPr>
                <w:sz w:val="24"/>
                <w:szCs w:val="24"/>
                <w:lang w:val="it-IT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”</w:t>
            </w:r>
            <w:r>
              <w:rPr>
                <w:b/>
                <w:sz w:val="24"/>
                <w:szCs w:val="24"/>
                <w:lang w:val="it-IT"/>
              </w:rPr>
              <w:t>Jocuri interactive”</w:t>
              <w:tab/>
              <w:t xml:space="preserve">      - </w:t>
            </w:r>
            <w:r>
              <w:rPr>
                <w:sz w:val="24"/>
                <w:szCs w:val="24"/>
                <w:lang w:val="it-IT"/>
              </w:rPr>
              <w:t>14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</w:t>
            </w:r>
            <w:r>
              <w:rPr>
                <w:sz w:val="24"/>
                <w:szCs w:val="24"/>
                <w:lang w:val="it-IT"/>
              </w:rPr>
              <w:t>sah, table, rummy, carti, monopo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sala de clasa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a Florentin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escu Florica Valeanu Valenti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,,Ne pregătim pentru sărbătoarea Învierii”</w:t>
            </w:r>
            <w:r>
              <w:rPr>
                <w:sz w:val="24"/>
                <w:szCs w:val="24"/>
                <w:lang w:val="ro-RO"/>
              </w:rPr>
              <w:t xml:space="preserve">                                        - 8 -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în cadrul parteneriatului cu Grădinița Școlii gimnaziale ,,Mihai Viteazul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ala de clasa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cola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rica Teodor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it-IT"/>
              </w:rPr>
              <w:t>Mitea El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ntec,joc si voie buna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- 8-12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intonarea unor cantece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dansuri</w:t>
            </w:r>
          </w:p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jocuri cu text si cant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jocuri dinam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de clasa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ucur Dumitra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“</w:t>
            </w: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it-IT"/>
              </w:rPr>
              <w:t xml:space="preserve">Pastele la români si nu numai “ </w:t>
            </w:r>
            <w:r>
              <w:rPr>
                <w:rFonts w:cs="Arial"/>
                <w:sz w:val="24"/>
                <w:szCs w:val="24"/>
                <w:lang w:val="it-IT"/>
              </w:rPr>
              <w:t>– activitate culturala                    - 8-12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 si biserica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pregatitoar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andu Danie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o-RO"/>
              </w:rPr>
              <w:t>,, Sf. Paşti – Învierea Domnului”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Semnificaţie                                                                              - 8.00-9.00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,,Sfânta Împărtăşanie”-deplasare la biserica din cartier         - 9.00-10.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Desene care să ilustreze Sfintele Sărbători, ouă încondeiate -</w:t>
            </w:r>
            <w:r>
              <w:rPr>
                <w:sz w:val="24"/>
                <w:szCs w:val="24"/>
                <w:lang w:val="ro-RO"/>
              </w:rPr>
              <w:t>10.00-11.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o-RO"/>
              </w:rPr>
              <w:t>Biserica  din cartier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ro-RO"/>
              </w:rPr>
              <w:t xml:space="preserve">         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Chivu Florent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Bajenaru Danie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nghel Mihae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Vlad Lau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Pastele la români si nu numai</w:t>
            </w:r>
            <w:r>
              <w:rPr>
                <w:rFonts w:cs="Arial"/>
                <w:sz w:val="24"/>
                <w:szCs w:val="24"/>
                <w:lang w:val="it-IT"/>
              </w:rPr>
              <w:t>– activitate culturala                          - 8-12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a si biserica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clul primar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Petrea Car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Munteanu Aniso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>Beznea Nicole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zh-CN"/>
              </w:rPr>
              <w:t>Badea Mar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„</w:t>
            </w:r>
            <w:r>
              <w:rPr>
                <w:b/>
                <w:sz w:val="24"/>
                <w:szCs w:val="24"/>
                <w:lang w:val="ro-RO"/>
              </w:rPr>
              <w:t xml:space="preserve">Ne pregatim de Paste”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- 8 – 12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–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activitati culturale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A– VI 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ban Agurit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</w:rPr>
              <w:t>Stoian Iulia,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Datini şi Obiceiuri de Paşte  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8-13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activitati culturale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I A– VIII 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ifrea Rodic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sofronie Constant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150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entarea </w:t>
            </w:r>
            <w:r>
              <w:rPr>
                <w:b/>
                <w:sz w:val="24"/>
                <w:szCs w:val="24"/>
              </w:rPr>
              <w:t xml:space="preserve"> şcolară şi profesională  </w:t>
              <w:tab/>
              <w:t xml:space="preserve">  </w:t>
            </w:r>
            <w:r>
              <w:rPr>
                <w:sz w:val="24"/>
                <w:szCs w:val="24"/>
              </w:rPr>
              <w:t>8 -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clasă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 B – VIII B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rhereu Ionel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>Duţă Maria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mza Natal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Datini şi Obiceiuri de Paşte 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2-14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Mâini Dibace  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  <w:lang w:val="fr-FR"/>
              </w:rPr>
              <w:t>14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S  V 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u Corneliu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sz w:val="24"/>
                <w:szCs w:val="24"/>
              </w:rPr>
              <w:t>Atributiile institutiilor publice”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ctivitate de educatie pentru cetatenie democratica                      - 13-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Institutii publice: Primaria, Politia,,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pitalul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s  VI B – V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ul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onescu Georg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ancea Alexand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Atelierul creatiei</w:t>
            </w:r>
            <w:r>
              <w:rPr>
                <w:sz w:val="24"/>
                <w:szCs w:val="24"/>
              </w:rPr>
              <w:t>”</w:t>
              <w:tab/>
              <w:t xml:space="preserve">               - 12-16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Ecologizare</w:t>
            </w:r>
            <w:r>
              <w:rPr>
                <w:sz w:val="24"/>
                <w:szCs w:val="24"/>
              </w:rPr>
              <w:t>”</w:t>
              <w:tab/>
              <w:t xml:space="preserve">              - 16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curtea s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Consilier educativ,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f. Șerban Agurița Dorinela                                                                             Prof. Sarbu Mihael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5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fr-FR"/>
      </w:rPr>
    </w:pPr>
    <w:r>
      <w:rPr>
        <w:rFonts w:cs="Palatino Linotype" w:ascii="Palatino Linotype" w:hAnsi="Palatino Linotype"/>
        <w:color w:val="0F243E"/>
        <w:sz w:val="18"/>
        <w:szCs w:val="18"/>
        <w:lang w:val="fr-FR"/>
      </w:rPr>
      <w:t>Str. Luminii nr. 1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fr-FR"/>
      </w:rPr>
    </w:pPr>
    <w:r>
      <w:rPr>
        <w:rFonts w:cs="Palatino Linotype" w:ascii="Palatino Linotype" w:hAnsi="Palatino Linotype"/>
        <w:color w:val="0F243E"/>
        <w:sz w:val="18"/>
        <w:szCs w:val="18"/>
        <w:lang w:val="fr-FR"/>
      </w:rPr>
      <w:t xml:space="preserve">Fetesti / Ialomita 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fr-FR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  <w:lang w:val="fr-FR"/>
      </w:rPr>
      <w:t>Tel/Fax:    0243369743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  <w:lang w:val="fr-FR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  <w:lang w:val="fr-FR"/>
      </w:rPr>
      <w:t>E-mail : sc_nr1_fetesti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  <w:lang w:val="ro-RO" w:eastAsia="en-US"/>
      </w:rPr>
    </w:pPr>
    <w:r>
      <w:rPr>
        <w:rFonts w:cs="Times New Roman" w:ascii="Times New Roman" w:hAnsi="Times New Roman"/>
        <w:b/>
        <w:sz w:val="20"/>
        <w:szCs w:val="20"/>
        <w:lang w:val="ro-RO" w:eastAsia="en-US"/>
      </w:rPr>
    </w:r>
  </w:p>
  <w:p>
    <w:pPr>
      <w:pStyle w:val="Header"/>
      <w:rPr/>
    </w:pPr>
    <w:r>
      <w:rPr>
        <w:rFonts w:cs="Times New Roman" w:ascii="Times New Roman" w:hAnsi="Times New Roman"/>
        <w:b/>
        <w:sz w:val="20"/>
        <w:szCs w:val="20"/>
        <w:lang w:val="ro-RO" w:eastAsia="en-US"/>
      </w:rPr>
      <w:t>ŞCOALA GIMNAZIALĂ “RADU VODĂ”</w:t>
    </w:r>
  </w:p>
  <w:p>
    <w:pPr>
      <w:pStyle w:val="Header"/>
      <w:rPr>
        <w:rFonts w:ascii="Times New Roman" w:hAnsi="Times New Roman" w:cs="Times New Roman"/>
        <w:b/>
        <w:b/>
        <w:color w:val="0F243E"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12000</wp:posOffset>
          </wp:positionH>
          <wp:positionV relativeFrom="paragraph">
            <wp:posOffset>-390525</wp:posOffset>
          </wp:positionV>
          <wp:extent cx="1743075" cy="641350"/>
          <wp:effectExtent l="0" t="0" r="0" b="0"/>
          <wp:wrapNone/>
          <wp:docPr id="1" name="Sigla MEN 2013 M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MEN 2013 M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ro-RO" w:eastAsia="en-US"/>
      </w:rPr>
      <w:t>FETEŞTI – IALOMIŢA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lang w:val="ro-RO"/>
      </w:rPr>
    </w:pPr>
    <w:r>
      <w:rPr>
        <w:rFonts w:eastAsia="Palatino Linotype" w:cs="Palatino Linotype" w:ascii="Palatino Linotype" w:hAnsi="Palatino Linotype"/>
        <w:color w:val="0F243E"/>
        <w:sz w:val="26"/>
        <w:lang w:val="ro-RO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6:00Z</dcterms:created>
  <dc:creator>Raluca</dc:creator>
  <dc:description/>
  <cp:keywords/>
  <dc:language>en-US</dc:language>
  <cp:lastModifiedBy>secretariat</cp:lastModifiedBy>
  <cp:lastPrinted>2014-02-26T20:06:00Z</cp:lastPrinted>
  <dcterms:modified xsi:type="dcterms:W3CDTF">2014-02-27T04:27:00Z</dcterms:modified>
  <cp:revision>3</cp:revision>
  <dc:subject/>
  <dc:title>Nr</dc:title>
</cp:coreProperties>
</file>